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РИКАЗ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анкт-Петербург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 «01» сентября 2025 года № 100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bookmarkStart w:id="0" w:name="_GoBack"/>
      <w:r>
        <w:rPr>
          <w:rFonts w:cs="Times New Roman"/>
          <w:b/>
          <w:bCs/>
          <w:color w:val="000000"/>
          <w:sz w:val="24"/>
          <w:szCs w:val="24"/>
          <w:lang w:val="ru-RU"/>
        </w:rPr>
        <w:t>Об утверждении программ проведения инструктажей по пожарной безопасности</w:t>
      </w:r>
      <w:bookmarkEnd w:id="0"/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В целях реализации требований Приказа МЧС России от 16.12.2024 </w:t>
      </w:r>
      <w:r>
        <w:rPr>
          <w:rFonts w:cs="Times New Roman"/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  <w:lang w:val="ru-RU"/>
        </w:rPr>
        <w:t xml:space="preserve"> 1120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ПРИКАЗЫВАЮ: 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Утвердить и ввести в действие программу вводного противопожарного инструктажа для работников ООО «СМ» (далее – Общество) (приложение 1)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Утвердить и ввести в действие программу первичного (повторного) противопожарного инструктажа на рабочем месте для работников ООО «СМ» (далее – Общество) (приложение 2)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Ответственным за проведения противопожарного инструктажа: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 Вводный противопожарный инструктаж проводить до начала осуществления трудовой или служебной деятельности на объектах защиты: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) со всеми лицами, вновь принимаемыми на работу (службу), в том числе временную;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) с лицами, командированными, прикомандированными на работу (службу);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) с лицами, проходящими обучение в форме практической подготовки или стажировки;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) с иными лицами, осуществляющими трудовую или служебную деятельность, по решению руководителей организаций и граждан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 Первичный противопожарный инструктаж на рабочем месте проводить до начала трудовой или служебной деятельности на объектах защиты: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) со всеми лицами, прошедшими вводный противопожарный инструктаж;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) с лицами, переведенными из другого подразделения;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) с лицами, которым поручается выполнение новой для них трудовой или служебной деятельности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Повторный противопожарный инструктаж проводить не реже 1 раза в полгода со всеми лицами, осуществляющими трудовую или служебную деятельность на объектах защиты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4. Внеплановый противопожарный инструктаж проводить: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) при введении в действие новых или внесении изменений в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бъектов защиты;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) 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;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) при нарушении лицами, осуществляющими трудовую или служебную деятельность на объектах защиты, обязательных требований пожарной безопасности, которые могли привести или привели к пожару;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) в случае перерыва в осуществлении трудовой или служебной деятельности более чем на 60 календарных дней перед началом осуществления трудовой или служебной деятельности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или служебную деятельность на объектах защиты, связанную с охраной (защитой) объектов и (или) имущества;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) по решению руководителей организаций и граждан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5. Целевой противопожарный инструктаж проводить в том числе в следующих случаях: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) перед выполнением огневых работ, на которые оформляется наряд-допуск;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) 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) в иных случаях, определяемых руководителями организаций и гражданами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 Ответственным руководителям работ проводить инструктажи по утвержденным Программам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Контроль за исполнением настоящего приказа возложить на специалиста по пожарной профилактике Петрова А.В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енеральный директор   Смирнов А.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2</Words>
  <Characters>3096</Characters>
  <CharactersWithSpaces>36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0:44:00Z</dcterms:created>
  <dc:creator>Admin;ЧОУ "СТО"</dc:creator>
  <dc:description>Подготовлено экспертами Группы Актион</dc:description>
  <dc:language>en-US</dc:language>
  <cp:lastModifiedBy>Admin</cp:lastModifiedBy>
  <dcterms:modified xsi:type="dcterms:W3CDTF">2025-08-30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