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ОО "</w:t>
      </w:r>
      <w:r>
        <w:rPr>
          <w:rFonts w:cs="Times New Roman"/>
          <w:color w:val="000000"/>
          <w:sz w:val="24"/>
          <w:szCs w:val="24"/>
          <w:lang w:val="ru-RU"/>
        </w:rPr>
        <w:t xml:space="preserve"> СМ</w:t>
      </w:r>
      <w:r>
        <w:rPr>
          <w:rFonts w:cs="Times New Roman"/>
          <w:color w:val="000000"/>
          <w:sz w:val="24"/>
          <w:szCs w:val="24"/>
        </w:rPr>
        <w:t>"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 01 сентября 2025 г. № 0100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б утверждении Порядка проведения инструктажей по пожарной безопасности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целью установления единых требований к организации проведения инструктажей по пожарной безопасности в ООО «СМ», в соответствии с требованиями Приказа МЧС России от 16.12.2024 № 1120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твердить и ввести в действие Порядок проведения инструктажей по пожарной безопасности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уководителям структурных подразделений до 06.09.2025г. в установленном порядке обеспечить ознакомление работников с Порядком о порядке проведения инструктажей по пожарной безопасности, для которых исполнение требований данного Порядка обязательно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нтроль исполнения приказа оставляю за собой.</w:t>
      </w:r>
    </w:p>
    <w:tbl>
      <w:tblPr>
        <w:tblW w:w="1065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5571"/>
        <w:gridCol w:w="2018"/>
        <w:gridCol w:w="3062"/>
      </w:tblGrid>
      <w:tr>
        <w:trPr/>
        <w:tc>
          <w:tcPr>
            <w:tcW w:w="5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енеральный 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иректор </w:t>
            </w:r>
            <w:bookmarkStart w:id="0" w:name="_GoBack"/>
            <w:bookmarkEnd w:id="0"/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мирнов А.В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01:00Z</dcterms:created>
  <dc:creator>Admin</dc:creator>
  <dc:description>Подготовлено экспертами Группы Актион</dc:description>
  <dc:language>en-US</dc:language>
  <cp:lastModifiedBy>Admin</cp:lastModifiedBy>
  <dcterms:modified xsi:type="dcterms:W3CDTF">2025-08-30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