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 Ф.И.О. 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а технического состояния транспортных средств автомобильного транспо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лжностная инструкция определяет должностные обязанности контролера технического состояния транспортных средств автомобильного транспор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 технического состояния транспортных средств автомобильного транспорта назначается на должность приказом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валификации контролера технического состояния транспортных средств автомобильного транспорта предъявляется одно из следующих требован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разование не ниже уровня среднего профессионального, подтвержденное документом об образовании и о квалификации по профессии или специальности, или направлению подготовки, входящим в соответствующую уровню образования укрупненную группу 23.00.00 «Техника и технологии наземного транспорта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разование не ниже уровня среднего профессионального, подтвержденное документом об образовании и о квалификации по профессии или специальности, или направлению подготовки, не входящим в соответствующую уровню образования укрупненную группу 23.00.00 «Техника и технологии наземного транспорта», и профессиональная переподготовка с присвоением квалификации контролера технического состояния транспортных средств автомобильного транспорта, подтвержденной документом о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никам, имеющим среднее профессиональное образование по соответствующим профессиям, предъявляются требования к стажу работы в области контроля технического состояния и обслуживания автотранспортных средств не менее трех л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никам, имеющим среднее профессиональное образовании по соответствующим специальностям, предъявляются требования к стажу работы в области контроля технического состояния и обслуживания автотранспортных средств не менее одного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никам, имеющим среднее профессиональное образование по специальности 23.02.03 «Техническое обслуживание и ремонт автомобильного транспорта» или высшее образование, требования к стажу не предъявляю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 технического состояния транспортных средств автомобильного транспорта подчиняется (название должности), в своей работе руководствуется Законодательными актами РФ, приказами и распоряжениями Минтранса РФ, и другими нормативными документами, действующими в сфере контроля технического состояния транспортных средств, а также настоящей должностной инструкци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 технического состояния транспортных средств автомобильного транспорта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 по техническому обслуживанию и ремонту автотранспортных средст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 в области безопасности дорожного движения на автомобильном транспорт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, технические характеристики, конструктивные особенности, назначение и правила эксплуатации автотранспортных средств, в том числе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требования, предъявляемые к автотранспортным средствам, в том числе специальным подъемным устройствам для пассажиров из числа инвалидов, не способных передвигаться самостоятельн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ранспортного и трудового законодательства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по допуску транспортных средств к эксплуатац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и проведения предрейсового или предсменного контроля технического состояния транспортных средств, утверждаемый в соответствии с пунктом 2 статьи 20 Федерального закона от 10 декабря 1995 г. № 196-ФЗ «О безопасности дорожного движения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инструкции по охране труда, противопожарной защи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 технического состояния транспортных средств автомобильного транспорта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рейсовый или предсменный контроль технического состояния транспортных средств автомобильного транспор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 технического состояния транспортных средств автомобильного транспорта обязан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контроль технического состояния транспортных средств автомобильного транспорта до выезда транспортного средства с парковки (парковочного места) предназначенного для стоянки транспортного средст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наличия технических неисправностей, при которых запрещается эксплуатация транспортных средств в соответствии с Правилами дорожного движения Российской Федерации от 23.10.1993 г. № 1090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конструктивных особенностей специальных и специализированных транспортных средств, проверять работоспособность, состояние и исправность систем, механизмов, агрегатов, узлов и деталей, характерных для данных типов транспортных средств, влияющих на безопасность движения транспортных средств, на соответствие требованиям, установленным пунктами 14-27 приложения № 8 к техническому регламенту Таможенного союза «О безопасности колесных транспортных средств» (ТР ТС 018/2011) принятому решением Комиссии Таможенного союза от 09.12.2011 г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учет прохождения предрейсового или предсменного контроля в журнале регистрации результатов контроля технического состояния транспортных средст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в журнал регистрации результатов контроля технического состояния транспортных средств следующие све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марка, модель транспортного средст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ударственный регистрационный номер транспортного средст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имя, отчество (при наличии) лица проводившего контрол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, время проведения контрол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казания одометра (полные километры пробега) при проведении контрол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метку о прохождении контроля (пройден или не пройден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лица, проводившего контро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ыявлено наличие технических неисправностей, при которых в соответствии с Правилами дорожного движения, запрещается эксплуатация транспортных средств, немедленно доложить об этом название долж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е выявлено наличие технических неисправностей, при которых в соответствии с Правилами дорожного движения, запрещается эксплуатация транспортных средств, на основании записи о пройденном контроле внесенной в журнал, проставлять на путевом листе дату, время проведения контроля, отметку «выпуск на линию разрешен», подпись, фамилию и инициалы контролер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до время докладывать о результатах предрейсового или предсменного контроля технического состояния транспортных сред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 технического состояния транспортных средств автомобильного транспорта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на рассмотрение руководства организации предложения по улучшению организации и совершенствованию методов выполняемой им работ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руководства содействия в исполнении должностных обязанностей и реализации пра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свою квалификаци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лично или по поручению непосредственного руководителя от работников отчеты и документы, необходимые для выполнения должностных обязаннос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проектами решений руководства, касающимися деятельности специалиста, ответственного за техническое состояние и эксплуатацию транспортных средст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на рассмотрение своего непосредственного руководителя предложения по вопросам своей деятельности, в том числе ставить вопросы о совершенствовании своей работы, улучшении организационно-технических условий труда, повышении размера зарплаты, оплате сверхурочных работ в соответствии с законодательством и положениями, регламентирующими систему оплаты труда работник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работников информацию, необходимую для ведения свое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 технического состояния транспортных средств автомобильного транспорта несет ответственнос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своих обязанностей, предусмотренных настоящей Должностной инструкцией – в соответствии с действующим трудовым законодательство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ругие правонарушения, совершенные в период ведения своей деятельности, в т. ч. связанные с причинением материального ущерба и ущерба деловой репутации, в соответствии с действующим трудовым, гражданским, административным и уголовны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: ________________________ подпись                                     «___»___________20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33</Words>
  <Characters>7029</Characters>
  <CharactersWithSpaces>82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27:00Z</dcterms:created>
  <dc:creator>Admin</dc:creator>
  <dc:description/>
  <dc:language>en-US</dc:language>
  <cp:lastModifiedBy>Admin</cp:lastModifiedBy>
  <dcterms:modified xsi:type="dcterms:W3CDTF">2023-10-02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